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that I or other people at MySQL AB have done t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bug library (Mainly in dbug.c, dbug_analyz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h) are put in public domain, as the rest of the dbug.c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, all code in dbug library is 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d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